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оординатор трехсторонней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омиссии по регулированию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социально-трудовых отношений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лава Томского 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_____________В.Е. Лукьян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 xml:space="preserve">         «______» ____________ 2017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 работ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йонн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18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2126"/>
        <w:gridCol w:w="2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глашенные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седание трехсторонней комисси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 регулированию социально-трудовых отношений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ест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ситуации на рынке труда Томского района и мерах по содействию занятост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и работодателями Томского района заблаговременного предоставления документов необходимых для назначения пенс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работы трехсторонней комиссии по регулированию социально-трудовых отношений по итогам 2017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Центра занятости на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авых Э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Гекендорф О.Г. Королё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трехсторонней коми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седание трехсторонней комисси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регулированию социально-трудовых отношен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ест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мероприятиях по профилактике и своевременному выявлению профессиональных заболеваний, об осуществлении программы поэтапного сокращения рабочих мест с вредными и (или) опасными для репродуктивного здоровья населения условиями тру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заработной плате в организациях райо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Гекендорф О.Г. Королё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Управления образования АдминистрацииТомск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лены трехсторонней комисс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и организаций района, в которых заработная плата установлена ниже МРОТ установленного Региональным Соглашение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седание трехсторонней комисси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регулированию социально-трудовых отношен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естк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ступление страховых взносов в Пенсионный фонд и в ФСС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Трудоустройство инвалидов в организациях, осуществляющих деятельность на территории Томского район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Ход проведения специальной оценки условий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Межрайонной ИФНС России №8 по Томской обл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ОГКУ «ЦЗ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Томска и Томского район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Г. Королё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трехсторонней комисс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рганизаций района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седание трехсторонней комисси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регулированию социально-трудовых отношени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естк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ходе выполнения отраслевых соглашений о социальном партнерств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адолженность по заработной плате в организациях район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инятие плана работы комиссии на 2019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В.Соколовск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С. Петр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А.Абрящик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Гекендорф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трехсторонней комисс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и райкомов профсоюза работников АПК, культуры и образования. Руководители организаций района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кретарь комиссии</w:t>
        <w:tab/>
        <w:tab/>
        <w:tab/>
        <w:tab/>
        <w:tab/>
        <w:tab/>
        <w:tab/>
        <w:tab/>
        <w:t xml:space="preserve">                          О.Г. Королё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540" w:right="3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Современный2"/>
    <w:basedOn w:val="Normal"/>
    <w:qFormat/>
    <w:pPr>
      <w:spacing w:before="60" w:after="60"/>
    </w:pPr>
    <w:rPr>
      <w:rFonts w:ascii="Arial" w:hAnsi="Arial" w:cs="Arial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9:00Z</dcterms:created>
  <dc:creator>Specialist</dc:creator>
  <dc:description/>
  <cp:keywords/>
  <dc:language>en-US</dc:language>
  <cp:lastModifiedBy>Королева Ольга</cp:lastModifiedBy>
  <cp:lastPrinted>2017-06-20T16:12:00Z</cp:lastPrinted>
  <dcterms:modified xsi:type="dcterms:W3CDTF">2017-11-29T09:51:00Z</dcterms:modified>
  <cp:revision>5</cp:revision>
  <dc:subject/>
  <dc:title>Координатор трехсторонней</dc:title>
</cp:coreProperties>
</file>